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6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lang w:val="en-US"/>
        </w:rPr>
        <w:t>Annexure-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ragraph">
                  <wp:posOffset>-4445</wp:posOffset>
                </wp:positionV>
                <wp:extent cx="946785" cy="1263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3342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9.5pt;mso-wrap-distance-left:9pt;mso-wrap-distance-right:9pt;mso-wrap-distance-top:0pt;mso-wrap-distance-bottom:0pt;margin-top:-0.35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3425" cy="733425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DIAN INSTITUTE OF TECHNOLOGY GUWAHATI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en-US"/>
        </w:rPr>
        <w:tab/>
        <w:tab/>
        <w:tab/>
      </w:r>
      <w:r>
        <w:rPr>
          <w:b/>
          <w:bCs/>
          <w:sz w:val="28"/>
          <w:szCs w:val="28"/>
          <w:lang w:val="en-US"/>
        </w:rPr>
        <w:t>MEDICAL SECTION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ind w:left="2160" w:firstLine="7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2880" w:firstLine="720"/>
        <w:textAlignment w:val="auto"/>
        <w:rPr/>
      </w:pPr>
      <w:r>
        <w:rPr>
          <w:bCs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DECLARAT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 Dr./Mr./Ms.…………………………………... (Name of the Employee), Employee No...………. Designation.………………………..Dept./Section/Centre ……………………................  do hereby declare that my …….……….…………… (Relation) named …………..…………………………… age………….years(Date of Birth:……..……………) is staying with me and would like to state the following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  <w:lang w:val="en-US"/>
        </w:rPr>
        <w:t>He/she is staying with me and he/she</w:t>
      </w:r>
      <w:r>
        <w:rPr>
          <w:rFonts w:cs="Arial" w:ascii="Arial" w:hAnsi="Arial"/>
          <w:b/>
          <w:bCs/>
          <w:sz w:val="22"/>
          <w:szCs w:val="22"/>
          <w:lang w:val="en-US"/>
        </w:rPr>
        <w:t>*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s not staying more than 60 days outside Guwahati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  <w:t xml:space="preserve">Dependent Parents whose income from all sources including pension does not exceed the limit as defined by the Institute from time to time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I shall abide by the rule and its modification from time to time made by the Institute.</w:t>
      </w:r>
    </w:p>
    <w:p>
      <w:pPr>
        <w:pStyle w:val="Normal"/>
        <w:overflowPunct w:val="true"/>
        <w:autoSpaceDE w:val="true"/>
        <w:spacing w:lineRule="auto" w:line="360" w:before="360" w:after="0"/>
        <w:ind w:left="6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ther I undertake to update all / any of the above declarations as and when it will be so required.</w:t>
      </w:r>
    </w:p>
    <w:p>
      <w:pPr>
        <w:pStyle w:val="Normal"/>
        <w:overflowPunct w:val="true"/>
        <w:autoSpaceDE w:val="true"/>
        <w:spacing w:lineRule="auto" w:line="360" w:before="36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I solemnly affirm that the above declarations are true to the best of my knowledge and belief. I also understand that in the event of any of the above declaration is found to be incorrect, I shall be liable for imposition of penalty and recovery of costs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</w:t>
        <w:tab/>
        <w:tab/>
        <w:tab/>
        <w:tab/>
        <w:tab/>
        <w:tab/>
        <w:tab/>
        <w:tab/>
        <w:t xml:space="preserve">            Signature of the Employe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*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Excluding children studying outside Guwahat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lloi.iitg.ernet.in/~intracc/utilities/logo/logo_small_word.t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hilloi.iitg.ernet.in/~intracc/utilities/logo/logo_small_word.t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25:00Z</dcterms:created>
  <dc:creator>iitg</dc:creator>
  <dc:description/>
  <cp:keywords/>
  <dc:language>en-US</dc:language>
  <cp:lastModifiedBy>iitg</cp:lastModifiedBy>
  <dcterms:modified xsi:type="dcterms:W3CDTF">2013-01-10T19:28:00Z</dcterms:modified>
  <cp:revision>1</cp:revision>
  <dc:subject/>
  <dc:title/>
</cp:coreProperties>
</file>