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ndian Institute of Technology Guwaha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oposal for a New Course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648"/>
        <w:gridCol w:w="895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umber &amp; Title</w:t>
            </w:r>
            <w:r>
              <w:rPr>
                <w:rFonts w:cs="Times New Roman" w:ascii="Times New Roman" w:hAnsi="Times New Roman"/>
                <w:b/>
              </w:rPr>
              <w:t>: ME 617 Manufacturing of Polymers and Polymer Composites</w:t>
            </w:r>
            <w:r>
              <w:rPr>
                <w:rFonts w:cs="Times New Roman" w:ascii="Times New Roman" w:hAnsi="Times New Roman"/>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T-P-C: </w:t>
            </w:r>
            <w:r>
              <w:rPr>
                <w:rFonts w:cs="Times New Roman" w:ascii="Times New Roman" w:hAnsi="Times New Roman"/>
                <w:b/>
              </w:rPr>
              <w:t>3-0-0-6</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Letter Grading (Regular Letter Grades / PP or NP Letter Grades): </w:t>
            </w:r>
            <w:r>
              <w:rPr>
                <w:rFonts w:cs="Times New Roman" w:ascii="Times New Roman" w:hAnsi="Times New Roman"/>
                <w:b/>
              </w:rPr>
              <w:t>Regular Letter Grad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ind of Proposal (New Course / Revision of Existing Course): </w:t>
            </w:r>
            <w:r>
              <w:rPr>
                <w:rFonts w:cs="Times New Roman" w:ascii="Times New Roman" w:hAnsi="Times New Roman"/>
                <w:b/>
              </w:rPr>
              <w:t>New Cours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ffered as (Compulsory / Elective): </w:t>
            </w:r>
            <w:r>
              <w:rPr>
                <w:rFonts w:cs="Times New Roman" w:ascii="Times New Roman" w:hAnsi="Times New Roman"/>
                <w:b/>
              </w:rPr>
              <w:t>Electiv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ffered to: </w:t>
            </w:r>
            <w:r>
              <w:rPr>
                <w:rFonts w:cs="Times New Roman" w:ascii="Times New Roman" w:hAnsi="Times New Roman"/>
                <w:b/>
              </w:rPr>
              <w:t xml:space="preserve">UG </w:t>
            </w:r>
            <w:r>
              <w:rPr>
                <w:rFonts w:cs="Times New Roman" w:ascii="Times New Roman" w:hAnsi="Times New Roman"/>
              </w:rPr>
              <w:t>(Fourth Year),</w:t>
            </w:r>
            <w:r>
              <w:rPr>
                <w:rFonts w:cs="Times New Roman" w:ascii="Times New Roman" w:hAnsi="Times New Roman"/>
                <w:b/>
              </w:rPr>
              <w:t xml:space="preserve"> PG </w:t>
            </w:r>
            <w:r>
              <w:rPr>
                <w:rFonts w:cs="Times New Roman" w:ascii="Times New Roman" w:hAnsi="Times New Roman"/>
              </w:rPr>
              <w:t xml:space="preserve">and </w:t>
            </w:r>
            <w:r>
              <w:rPr>
                <w:rFonts w:cs="Times New Roman" w:ascii="Times New Roman" w:hAnsi="Times New Roman"/>
                <w:b/>
              </w:rPr>
              <w:t>PhD</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ffered in (Odd/ Even / Any): </w:t>
            </w:r>
            <w:r>
              <w:rPr>
                <w:rFonts w:cs="Times New Roman" w:ascii="Times New Roman" w:hAnsi="Times New Roman"/>
                <w:b/>
              </w:rPr>
              <w:t xml:space="preserve">Any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ffered by (Name of Department/ Center): </w:t>
            </w:r>
            <w:r>
              <w:rPr>
                <w:rFonts w:cs="Times New Roman" w:ascii="Times New Roman" w:hAnsi="Times New Roman"/>
                <w:b/>
              </w:rPr>
              <w:t>Mechanical Engineering</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Requisite: </w:t>
            </w:r>
            <w:r>
              <w:rPr>
                <w:rFonts w:cs="Times New Roman" w:ascii="Times New Roman" w:hAnsi="Times New Roman"/>
                <w:b/>
              </w:rPr>
              <w:t>Non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Preamble / Objectives (Optional):</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The proposed course on "Manufacturing of Polymers and Polymer Composites" aims to impart a comprehensive understanding of the manufacturing science and engineering of polymers and polymer composites. The course covers the fundamentals of various polymers and polymer composites and their associated manufacturing processes. The classification of polymers such as thermoplastics, thermosets, and the different polymer processing methods has been covered with relevant and specific examples.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It also provides an in-depth understanding of polymer composites, their properties, and primary and secondary manufacturing methods. The current advances in processing, including additive manufacturing of these materials, have also been covered. The traditional and advanced characterization techniques for polymers and polymer composites have also been discussed. The course also highlights the repairing, salvaging, and recycling of polymer composites along with the case studies demonstrating the outstanding contribution of composite materials in various sectors. </w:t>
            </w:r>
          </w:p>
          <w:p>
            <w:pPr>
              <w:pStyle w:val="Normal"/>
              <w:spacing w:lineRule="auto" w:line="240" w:before="120" w:after="120"/>
              <w:jc w:val="both"/>
              <w:rPr>
                <w:rFonts w:ascii="Times New Roman" w:hAnsi="Times New Roman" w:cs="Times New Roman"/>
              </w:rPr>
            </w:pPr>
            <w:r>
              <w:rPr>
                <w:rFonts w:cs="Times New Roman" w:ascii="Times New Roman" w:hAnsi="Times New Roman"/>
              </w:rPr>
              <w:t>Polymer composites have tremendous significance in the industry as they combine the desirable characteristics of multiple materials. They provide superior strength, durability, and lightweight characteristics, which drive innovation and efficiency in various sectors.</w:t>
            </w:r>
          </w:p>
          <w:p>
            <w:pPr>
              <w:pStyle w:val="Normal"/>
              <w:spacing w:lineRule="auto" w:line="240" w:before="120" w:after="120"/>
              <w:jc w:val="both"/>
              <w:rPr>
                <w:rFonts w:ascii="Times New Roman" w:hAnsi="Times New Roman" w:cs="Times New Roman"/>
              </w:rPr>
            </w:pPr>
            <w:r>
              <w:rPr>
                <w:rFonts w:cs="Times New Roman" w:ascii="Times New Roman" w:hAnsi="Times New Roman"/>
              </w:rPr>
              <w:t>This interdisciplinary course caters to the needs of multiple engineering disciplines, such as mechanical, chemical, aerospace, and polymer engineering. The students seeking to work in various sectors such as automobile, aerospace, marine, and defense, where polymer composite products are being designed, developed, and used, will appreciate the content of the course. The course provides students with in-demand specialized skills and expertise in aerospace, automotive, and manufacturing, enhancing their job prospects. </w:t>
            </w:r>
          </w:p>
          <w:p>
            <w:pPr>
              <w:pStyle w:val="Normal"/>
              <w:spacing w:lineRule="auto" w:line="240" w:before="120" w:after="120"/>
              <w:jc w:val="both"/>
              <w:rPr>
                <w:rFonts w:ascii="Times New Roman" w:hAnsi="Times New Roman" w:cs="Times New Roman"/>
              </w:rPr>
            </w:pPr>
            <w:r>
              <w:rPr>
                <w:rFonts w:cs="Times New Roman" w:ascii="Times New Roman" w:hAnsi="Times New Roman"/>
              </w:rPr>
              <w:t>This course aims to present critical concepts on polymers and polymer composites manufacturing and is mainly designed for postgraduate and doctoral students. It also serves as an advanced subject for undergraduate studen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ourse Content/ Syllabus </w:t>
            </w:r>
          </w:p>
          <w:p>
            <w:pPr>
              <w:pStyle w:val="Normal"/>
              <w:spacing w:lineRule="auto" w:line="240" w:before="0" w:after="120"/>
              <w:jc w:val="both"/>
              <w:rPr>
                <w:rFonts w:ascii="Times New Roman" w:hAnsi="Times New Roman" w:cs="Times New Roman"/>
              </w:rPr>
            </w:pPr>
            <w:r>
              <w:rPr>
                <w:rFonts w:cs="Times New Roman" w:ascii="Times New Roman" w:hAnsi="Times New Roman"/>
              </w:rPr>
              <w:t>Processing of Polymers: Engineering Materials and Processing Techniques, Thermoplastics and Thermosets, Processing of Polymers: Thermoforming Process, Compression Molding, Extrusion, Injection Molding, Transfer Molding, Rotational Molding, Blow Molding; Primary Manufacturing of Polymer Composites: Composite Materials: Basic Concepts, Classification of Composite Materials, Synthetic and Natural Fiber Reinforced Composites: Applications, Merits and Demerits, Manufacturing of Polymer Composites: Hand-Layup, Spray-Layup, Compression Molding, Injection Molding, Autoclaving, Resin Transfer Molding, Filament Winding, Pultrusion, Sheet Molding and Pre-Pegging; Secondary Manufacturing of Polymer Composites: Drilling of Composites, Drilling Induced Damage and Their Prevention Strategies, Unconventional and Intelligent Drilling of Polymer Composites. Joining of Polymer Composites: Mechanical, Adhesive, and Microwave Joining, Induction and Resistance Welding; Additive Manufacturing: Basic Concepts, Additive Manufacturing of Polymers and Polymer Composites; Characterization, Repairing, and Recycling: Mechanical, Thermal, Physical, and Chemical Characterization. Repairing, Salvaging and Recycling of Polymer Composites, Case Studies and Application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ferences: (Format: Authors, </w:t>
            </w:r>
            <w:r>
              <w:rPr>
                <w:rFonts w:cs="Times New Roman" w:ascii="Times New Roman" w:hAnsi="Times New Roman"/>
                <w:i/>
              </w:rPr>
              <w:t xml:space="preserve">Book Title in Italics font, </w:t>
            </w:r>
            <w:r>
              <w:rPr>
                <w:rFonts w:cs="Times New Roman" w:ascii="Times New Roman" w:hAnsi="Times New Roman"/>
              </w:rPr>
              <w:t>Volume/Series, Edition Number, Publisher, Ye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L. Mathews and R.D. Rawlings, </w:t>
            </w:r>
            <w:r>
              <w:rPr>
                <w:rFonts w:cs="Times New Roman" w:ascii="Times New Roman" w:hAnsi="Times New Roman"/>
                <w:i/>
              </w:rPr>
              <w:t>Composite Materials: Engineering and Science</w:t>
            </w:r>
            <w:r>
              <w:rPr>
                <w:rFonts w:cs="Times New Roman" w:ascii="Times New Roman" w:hAnsi="Times New Roman"/>
              </w:rPr>
              <w:t>, CRC Press, 2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B. Strong,</w:t>
            </w:r>
            <w:r>
              <w:rPr>
                <w:rFonts w:cs="Times New Roman" w:ascii="Times New Roman" w:hAnsi="Times New Roman"/>
                <w:i/>
              </w:rPr>
              <w:t xml:space="preserve"> Plastics: Materials and Processing</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Prentice Hall, 2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K. Mallick, </w:t>
            </w:r>
            <w:r>
              <w:rPr>
                <w:rFonts w:cs="Times New Roman" w:ascii="Times New Roman" w:hAnsi="Times New Roman"/>
                <w:i/>
              </w:rPr>
              <w:t>Fiber-Reinforced Composites: Materials, Manufacturing, and Design</w:t>
            </w:r>
            <w:r>
              <w:rPr>
                <w:rFonts w:cs="Times New Roman" w:ascii="Times New Roman" w:hAnsi="Times New Roman"/>
              </w:rPr>
              <w:t>, 3</w:t>
            </w:r>
            <w:r>
              <w:rPr>
                <w:rFonts w:cs="Times New Roman" w:ascii="Times New Roman" w:hAnsi="Times New Roman"/>
                <w:vertAlign w:val="superscript"/>
              </w:rPr>
              <w:t xml:space="preserve">rd </w:t>
            </w:r>
            <w:r>
              <w:rPr>
                <w:rFonts w:cs="Times New Roman" w:ascii="Times New Roman" w:hAnsi="Times New Roman"/>
              </w:rPr>
              <w:t>Edition, CRC Press, 2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K. Debnath and I. Singh, </w:t>
            </w:r>
            <w:r>
              <w:rPr>
                <w:rFonts w:cs="Times New Roman" w:ascii="Times New Roman" w:hAnsi="Times New Roman"/>
                <w:i/>
              </w:rPr>
              <w:t>Primary and Secondary Manufacturing of Polymer Matrix Composites</w:t>
            </w:r>
            <w:r>
              <w:rPr>
                <w:rFonts w:cs="Times New Roman" w:ascii="Times New Roman" w:hAnsi="Times New Roman"/>
              </w:rPr>
              <w:t>, CRC Press, Taylor and Francis Group, 2018</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540"/>
        <w:gridCol w:w="8031"/>
        <w:gridCol w:w="1035"/>
      </w:tblGrid>
      <w:tr>
        <w:trPr>
          <w:trHeight w:val="49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iled Course Content (Optional)</w:t>
            </w:r>
          </w:p>
          <w:p>
            <w:pPr>
              <w:pStyle w:val="Normal"/>
              <w:spacing w:lineRule="auto" w:line="240" w:before="0" w:after="0"/>
              <w:jc w:val="center"/>
              <w:rPr>
                <w:rFonts w:ascii="Times New Roman" w:hAnsi="Times New Roman" w:cs="Times New Roman"/>
              </w:rPr>
            </w:pPr>
            <w:r>
              <w:rPr>
                <w:rFonts w:cs="Times New Roman" w:ascii="Times New Roman" w:hAnsi="Times New Roman"/>
              </w:rPr>
              <w:t>It will not be included in the Courses of Study Booklet</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No.</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road Titles/Topi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of Lectures</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gineering Materials and Processing Techniques, Thermoplastics and Thermose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cessing of Polymers: Thermoforming Process, Compression Mold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xtrusion: Sheet Extrusion, Blown Film Extrusion, Extrusion Coating, Compound Extrus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jection Molding, Transfer Molding, Rotational Molding, Blow Mold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mposite Materials: Basic Concepts, Classification of Composite Materi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ynthetic and Natural Fiber Reinforced Composites: Applications, Merits and Demeri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cessing of Polymer Composites: Hand-Layup, Spray-Layup, Compression Mold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jection Molding, Autoclaving, Resin Transfer Mold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lament Winding, Pultrusion, Sheet Molding and Pre-Pegg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condary Processing of Polymer Composites, Drilling of Polymer Matrix Composit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illing Induced Damage, Methods to Prevent Drilling Induced Damag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conventional Drilling of Polymer Composites, Intelligent Drilling of Polymer Composit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ining of Polymer Composites: Mechanical Joining, Adhesive Join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icrowave Joining, Induction Welding, and Resistance Weld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dditive Manufacturing: Basic Concepts, Additive Manufacturing of Polymers and Polymer Composit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aracterization: Mechanical, Thermal, Physical and Chemical Characteriz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airing, Salvaging and Recycling of Polymer Composit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se Studies and Applic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9"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Total No. of Lectur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Zen Hei" w:cs="Lohit Devanagari;Times New Roman"/>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23:00Z</dcterms:created>
  <dc:creator>iitg</dc:creator>
  <dc:description/>
  <cp:keywords/>
  <dc:language>en-US</dc:language>
  <cp:lastModifiedBy>Swarup Bag</cp:lastModifiedBy>
  <cp:lastPrinted>2023-09-23T13:19:00Z</cp:lastPrinted>
  <dcterms:modified xsi:type="dcterms:W3CDTF">2023-10-06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