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IN"/>
        </w:rPr>
      </w:pPr>
      <w:r>
        <w:rPr>
          <w:rFonts w:cs="Arial Narrow" w:ascii="Arial Narrow" w:hAnsi="Arial Narrow"/>
          <w:b/>
          <w:sz w:val="28"/>
          <w:szCs w:val="28"/>
          <w:lang w:val="en-IN"/>
        </w:rPr>
        <w:t>Indian Institute of Technology Guwaha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IN"/>
        </w:rPr>
      </w:pPr>
      <w:r>
        <w:rPr>
          <w:rFonts w:cs="Arial Narrow" w:ascii="Arial Narrow" w:hAnsi="Arial Narrow"/>
          <w:b/>
          <w:sz w:val="28"/>
          <w:szCs w:val="28"/>
          <w:lang w:val="en-IN"/>
        </w:rPr>
        <w:t>Proposal for a New Cour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IN"/>
        </w:rPr>
      </w:pPr>
      <w:r>
        <w:rPr>
          <w:rFonts w:cs="Arial Narrow" w:ascii="Arial Narrow" w:hAnsi="Arial Narrow"/>
          <w:b/>
          <w:sz w:val="24"/>
          <w:szCs w:val="24"/>
          <w:lang w:val="en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Course Number &amp; Titl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L-T-P-C: x-x-x-x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Type of Letter Grading (Regular Letter Grades / PP or NP Letter Grades)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Kind of Proposal (New Course / Revision of Existing Course)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Offered as (Compulsory / Elective)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Offered to: MTech &amp; PhD (can be elective for BTech student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Offered in (Odd/ Even / Any): Any semest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Offered by (Name of Department/ Centre): Mechanical Engineer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Pre-Requisit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IN"/>
              </w:rPr>
              <w:t>Preamble / Objectives (Option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Course Content/ Syllabu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IN"/>
              </w:rPr>
              <w:t>(as a single paragraph if it is not containing more than one subject.  Sub-topics/ Sections may be separated by commas(,). Topics may be separated by Semi-Colons(;).   Chapters may be separated by Full-Stop(.).  While starting with broad heading, it may be indicated with Colon symbol before the topics.  For example: Multi-variable Calculus:  Limits of functions, Continuity, ……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Books (In case UG compulsory courses, please give it as “Text books” and “Reference books”.  Otherwise, give it as “References”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Texts: (Format: Authors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IN"/>
              </w:rPr>
              <w:t xml:space="preserve">Book Title in Italics font, </w:t>
            </w: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Volume/Series, Edition Number, Publisher, Year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REFEREN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IN"/>
        </w:rPr>
      </w:pPr>
      <w:r>
        <w:rPr>
          <w:rFonts w:cs="Arial Narrow" w:ascii="Arial Narrow" w:hAnsi="Arial Narrow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IN"/>
        </w:rPr>
      </w:pPr>
      <w:r>
        <w:rPr>
          <w:rFonts w:cs="Arial Narrow" w:ascii="Arial Narrow" w:hAnsi="Arial Narrow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sizeextralarge">
    <w:name w:val="a-size-extra-large"/>
    <w:qFormat/>
    <w:rPr/>
  </w:style>
  <w:style w:type="character" w:styleId="Fontstyle01">
    <w:name w:val="fontstyle01"/>
    <w:qFormat/>
    <w:rPr>
      <w:rFonts w:ascii="Optima-Bold;Cambria" w:hAnsi="Optima-Bold;Cambria" w:cs="Optima-Bold;Cambria"/>
      <w:b/>
      <w:bCs/>
      <w:i w:val="false"/>
      <w:iCs w:val="false"/>
      <w:color w:val="242021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 Narrow;Arial Narrow" w:hAnsi="Liberation Sans Narrow;Arial Narrow" w:eastAsia="Calibri" w:cs="Liberation Sans Narrow;Arial Narrow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3:00Z</dcterms:created>
  <dc:creator>iitg</dc:creator>
  <dc:description/>
  <cp:keywords/>
  <dc:language>en-US</dc:language>
  <cp:lastModifiedBy>Swarup Bag</cp:lastModifiedBy>
  <cp:lastPrinted>2020-10-22T16:40:00Z</cp:lastPrinted>
  <dcterms:modified xsi:type="dcterms:W3CDTF">2021-12-0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