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dian Institute of Technology Guwahat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posal for a New Course / Revision of a Cours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urse Number &amp; Titl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-T-P-C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ype of Letter Grading (Regular Letter Grades / PP or NP Letter Grades):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nd of Proposal (New Course / Revision of Existing Course)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ffered as (Compulsory / Elective)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ffered to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ffered in (Odd/ Even / Any)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ffered by (Name of Department/ Center)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-Requisite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eamble / Objectives (Optional)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urse Content/ Syllabus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as a single paragraph if it is not containing more than one subject.  Sub-topics/ Sections may be separated by commas(,). Topics may be separated by Semi-Colons(;).   Chapters may be separated by Full-Stop(.).  While starting with broad heading, it may be indicated with Colon symbol before the topics.  For example: Multi-variable Calculus:  Limits of functions, Continuity, …… 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ooks (In case UG compulsory courses, please give it as “Text books” and “Reference books”.  Otherwise give it as “References”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xts: (Format: Authors,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Book Title in Italics font, </w:t>
            </w:r>
            <w:r>
              <w:rPr>
                <w:rFonts w:cs="Arial Narrow" w:ascii="Arial Narrow" w:hAnsi="Arial Narrow"/>
                <w:sz w:val="24"/>
                <w:szCs w:val="24"/>
              </w:rPr>
              <w:t>Volume/Series, Edition Number, Publisher, Year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eferences: (Format: Authors,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Book Title in Italics font, </w:t>
            </w:r>
            <w:r>
              <w:rPr>
                <w:rFonts w:cs="Arial Narrow" w:ascii="Arial Narrow" w:hAnsi="Arial Narrow"/>
                <w:sz w:val="24"/>
                <w:szCs w:val="24"/>
              </w:rPr>
              <w:t>Volume/Series, Edition Number, Publisher, Year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ailed Course Content (Option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 will not be included in the Courses of Study Bookl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l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oad Title / Topic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ber of Lectu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 Number of Lectures =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 case of revision of existing course, Please provide below the details of existing cours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ISTING COURS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urse Number, Title, L-T-P-C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-Requisite (if any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tent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ferences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2:00Z</dcterms:created>
  <dc:creator>iitg</dc:creator>
  <dc:description/>
  <dc:language>en-US</dc:language>
  <cp:lastModifiedBy>Acer</cp:lastModifiedBy>
  <dcterms:modified xsi:type="dcterms:W3CDTF">2018-09-26T07:12:00Z</dcterms:modified>
  <cp:revision>2</cp:revision>
  <dc:subject/>
  <dc:title/>
</cp:coreProperties>
</file>