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510</wp:posOffset>
            </wp:positionH>
            <wp:positionV relativeFrom="page">
              <wp:align>top</wp:align>
            </wp:positionV>
            <wp:extent cx="8403590" cy="381063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359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 limited number of IIT buses run regularly from Guwahati city-</w:t>
      </w:r>
      <w:r>
        <w:rPr>
          <w:rFonts w:cs="Arial Narrow" w:ascii="Arial Narrow" w:hAnsi="Arial Narrow"/>
          <w:b/>
        </w:rPr>
        <w:t>Lakhtokia</w:t>
      </w:r>
      <w:r>
        <w:rPr>
          <w:rFonts w:cs="Arial Narrow" w:ascii="Arial Narrow" w:hAnsi="Arial Narrow"/>
        </w:rPr>
        <w:t xml:space="preserve"> (Near to Hotel President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which is about 0.5 km from the Guwahati Railway Station)   to IIT Campu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2731135</wp:posOffset>
                </wp:positionV>
                <wp:extent cx="1905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wahati Railway St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Exit through Platform-1 /Panbazar si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50pt;height:46.5pt;mso-wrap-distance-left:9.05pt;mso-wrap-distance-right:9.05pt;mso-wrap-distance-top:0pt;mso-wrap-distance-bottom:0pt;margin-top:215.05pt;mso-position-vertical-relative:text;margin-left:385.5pt;mso-position-horizontal-relative:text">
                <v:fill type="gradient" angle="-180" color2="#7575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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wahati Railway St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Exit through Platform-1 /Panbazar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u w:val="single"/>
        </w:rPr>
        <w:t>Direction from</w:t>
      </w:r>
      <w:r>
        <w:rPr/>
        <w:t xml:space="preserve"> Railway Station  to  Lakhtokia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  <w:gridCol w:w="3078"/>
      </w:tblGrid>
      <w:tr>
        <w:trPr/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om Guwahati Railway Sta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 Exit throug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latform-1 si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anbazar side</w:t>
            </w:r>
            <w:r>
              <w:rPr>
                <w:rFonts w:cs="Arial Narrow" w:ascii="Arial Narrow" w:hAnsi="Arial Narrow"/>
                <w:sz w:val="22"/>
                <w:szCs w:val="22"/>
              </w:rPr>
              <w:t>) Exit Gate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lk along the Straight Road 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tation Road</w:t>
            </w:r>
            <w:r>
              <w:rPr>
                <w:rFonts w:cs="Arial Narrow" w:ascii="Arial Narrow" w:hAnsi="Arial Narrow"/>
                <w:sz w:val="22"/>
                <w:szCs w:val="22"/>
              </w:rPr>
              <w:t>),  You can see Army Transit Camp on your left hand side and Railway Reservation Centre on right hand side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lk further, till you see th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serve Bank of India Build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n your right hand side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eft tur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Gopi Nath Bordoloi (GNB) Roa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 proceed in the direction of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Hotel Presiden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akhtokia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ke a right run in the Ananda Ram Baruah Road – Locate St.Joseph’s Church / Don Bosco School’s Church.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 the Road, try to locate the Green Valley - IIT Bus bearing the name plate “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II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”  and board the IIT Bus.                                                           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rom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Guwahati Cit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(Don Bosco School’s Church)         To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IT Campus 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us Timings: 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ar Days: 6:45 am, 8:15 am, 10 am, 12 noon, 1 pm, 2 pm, 3 pm, 4 pm, 5:15 pm, 6:45 pm, 7:30 pm, 8 pm, 8:30 pm, 8:55 pm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turday/Sunday: 6:45 am, 7:45 am, 8:15 am, 10 am, 11 am, 1 pm, 2 pm, 3 pm, 4 pm, 5 pm, 6 pm, 7:15 pm, 8 pm, 8:30 pm, 8:55 p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drawing>
                <wp:inline distT="0" distB="0" distL="0" distR="0">
                  <wp:extent cx="1715770" cy="1294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utos and Taxis are also available at the Guwahati Railway Station.            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Note: In the map, IIT Guwahati Bus stop is marked in Blue color which is old one.  </w:t>
      </w:r>
      <w:r>
        <w:rPr>
          <w:rFonts w:cs="Arial Narrow" w:ascii="Arial Narrow" w:hAnsi="Arial Narrow"/>
          <w:b/>
          <w:sz w:val="22"/>
          <w:szCs w:val="22"/>
        </w:rPr>
        <w:t xml:space="preserve">Now IIT Bus is stopped near to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St. Joseph’s Church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</w:t>
      </w:r>
      <w:r>
        <w:rPr>
          <w:rFonts w:cs="Arial Narrow" w:ascii="Arial Narrow" w:hAnsi="Arial Narrow"/>
          <w:b/>
          <w:color w:val="FF0000"/>
          <w:sz w:val="22"/>
          <w:szCs w:val="22"/>
        </w:rPr>
        <w:t>Don Bosco School’s Church</w:t>
      </w:r>
      <w:r>
        <w:rPr>
          <w:rFonts w:cs="Arial Narrow" w:ascii="Arial Narrow" w:hAnsi="Arial Narrow"/>
          <w:b/>
          <w:sz w:val="22"/>
          <w:szCs w:val="22"/>
        </w:rPr>
        <w:t>) in  Ananda Ram Baruah Road.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576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color w:val="7030A0"/>
      </w:rPr>
      <w:t>Road Map Direction</w:t>
    </w:r>
    <w:r>
      <w:rPr>
        <w:b/>
      </w:rPr>
      <w:t xml:space="preserve">  From:  </w:t>
    </w:r>
    <w:r>
      <w:rPr>
        <w:b/>
        <w:color w:val="FF0000"/>
      </w:rPr>
      <w:t>Guwahati Railway Station</w:t>
    </w:r>
    <w:r>
      <w:rPr>
        <w:b/>
      </w:rPr>
      <w:t xml:space="preserve">  To:  </w:t>
    </w:r>
    <w:r>
      <w:rPr>
        <w:b/>
        <w:color w:val="FF0000"/>
      </w:rPr>
      <w:t>IIT Bus Starting Place</w:t>
    </w:r>
    <w:r>
      <w:rPr>
        <w:b/>
      </w:rPr>
      <w:t xml:space="preserve"> (</w:t>
    </w:r>
    <w:r>
      <w:rPr>
        <w:b/>
        <w:color w:val="00B050"/>
      </w:rPr>
      <w:t>Don Bosco School’s Church</w:t>
    </w:r>
    <w:r>
      <w:rPr>
        <w:b/>
      </w:rPr>
      <w:t xml:space="preserve">)  on </w:t>
    </w:r>
    <w:r>
      <w:rPr>
        <w:b/>
        <w:color w:val="00B0F0"/>
      </w:rPr>
      <w:t>Ananda Ram Baruah Road</w:t>
    </w:r>
  </w:p>
  <w:p>
    <w:pPr>
      <w:pStyle w:val="Header"/>
      <w:spacing w:before="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5:00Z</dcterms:created>
  <dc:creator>iitg</dc:creator>
  <dc:description/>
  <cp:keywords/>
  <dc:language>en-US</dc:language>
  <cp:lastModifiedBy>iitg</cp:lastModifiedBy>
  <cp:lastPrinted>2015-07-11T01:19:00Z</cp:lastPrinted>
  <dcterms:modified xsi:type="dcterms:W3CDTF">2015-07-10T19:49:00Z</dcterms:modified>
  <cp:revision>8</cp:revision>
  <dc:subject/>
  <dc:title/>
</cp:coreProperties>
</file>