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7"/>
          <w:szCs w:val="27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7"/>
        </w:rPr>
        <w:t>Information on Private Taxi Owners near by IIT Campu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7"/>
          <w:szCs w:val="27"/>
        </w:rPr>
      </w:pPr>
      <w:r>
        <w:rPr>
          <w:rFonts w:eastAsia="Times New Roman" w:cs="Arial Narrow" w:ascii="Arial Narrow" w:hAnsi="Arial Narrow"/>
          <w:b/>
          <w:color w:val="000000"/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317"/>
        <w:gridCol w:w="2538"/>
      </w:tblGrid>
      <w:tr>
        <w:trPr>
          <w:trHeight w:val="41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Name of the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 vehicle owner/service provider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Type of vehic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Mobile  No</w:t>
            </w:r>
          </w:p>
        </w:tc>
      </w:tr>
      <w:tr>
        <w:trPr>
          <w:trHeight w:val="28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Anwar Hussain         - North Guwahat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wift  Desi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9575-3967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Manoj Prasa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antro, Indigo Desi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4351-00858,   801161910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Bablu Da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Maruti Van, Indi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8640-6658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Gautam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ant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9578-3212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Bhabesh Da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9547-3325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uma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ant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9574-0038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unil Mahajan           -  North Guwahat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ndigo, Ecco  Maruti va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9548-6285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ujit Bora                  -  North Guwahat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ndica , Indica Vista,Santro,  Honda, i10, Indigo CS,Verito ,Fig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8640-2260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Bubul  Medh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ndigo,Indica Vista,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83998-8990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hankar Boro            -  North Guwahat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ndica/ Indica Vis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9542-826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Rupam  Sarma   -        North Guwahat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Ecco Maruti Van, Mini Truc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9542-02272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Laba Kalita             -     North Guwahat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Maruti  Van, Sant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9575-1479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Kamaleswar Kalita  -  Amingao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antro, Indica, TATA Sum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0852-983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9542-7097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Biju  Choudhury -  Amingao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ndica,  Indica Vis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8649-611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Bijoy Hazarika    -  North Guwahat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antr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84865-2290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M/s  Avisarika Travels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ITG Market complex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nnova,  Scorpio,Xylo,Indigo Swift dzire,TATA Sumo /Indica and all Sedan vehic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80110-43321, 80110-4332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M/s  SP Travels, Guwahat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nnova,  Scorpio, Xylo, Indigo Swift dzire Manzaand all Sedan vehic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8640-82566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M/s  B.R. Tamang       Noonmati Guwahat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ndica , Indica Vista,Santro,  Ecco, Honda ii10, Indigo  verito, FordFigo,Logan, Swif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0850-5555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0850-8585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M/s  Pankaj   Mallick  Amingao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Swift Dzire,Indigo,Ikon, Manza, AVE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6785-41243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M/s  Mukut Ch.Das     Gitanagar, Guwahat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Corolla, Honda Accord, Civic Sonata/Skoda Octav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8544-82264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M/s  Mridul Sharma           Azara Guwahat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ndigo CS , Indica Vista,  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97064-02484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itute Facilit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ntral Library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hd w:fill="FAFAFA" w:val="clear"/>
        </w:rPr>
        <w:t>The Lakshminath Bezbaroa Central Library, one of the important central facilities of the Institute, currently has 1,50,000 volumes, including textbooks, reference books, conference proceedings, back volumes, standards, and non-book material such as CD-ROMs, audio tapes, video tapes, slides.</w:t>
      </w:r>
      <w:r>
        <w:rPr>
          <w:rStyle w:val="Appleconvertedspace"/>
          <w:rFonts w:cs="Arial" w:ascii="Arial Narrow" w:hAnsi="Arial Narrow"/>
          <w:color w:val="000000"/>
          <w:shd w:fill="FAFAFA" w:val="clear"/>
        </w:rPr>
        <w:t> </w:t>
      </w:r>
      <w:r>
        <w:rPr>
          <w:rStyle w:val="StrongEmphasis"/>
          <w:rFonts w:cs="Arial" w:ascii="Arial Narrow" w:hAnsi="Arial Narrow"/>
          <w:color w:val="000000"/>
          <w:shd w:fill="FAFAFA" w:val="clear"/>
        </w:rPr>
        <w:t>Library Opening Time:</w:t>
      </w:r>
      <w:r>
        <w:rPr>
          <w:rStyle w:val="Appleconvertedspace"/>
          <w:rFonts w:cs="Arial" w:ascii="Arial Narrow" w:hAnsi="Arial Narrow"/>
          <w:b/>
          <w:bCs/>
          <w:color w:val="000000"/>
          <w:shd w:fill="FAFAFA" w:val="clear"/>
        </w:rPr>
        <w:t> </w:t>
      </w:r>
      <w:r>
        <w:rPr>
          <w:rFonts w:cs="Arial" w:ascii="Arial Narrow" w:hAnsi="Arial Narrow"/>
          <w:color w:val="000000"/>
          <w:shd w:fill="FAFAFA" w:val="clear"/>
        </w:rPr>
        <w:t>Every day from 08:00 AM till 12:00 MIDNIGHT (including holidays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mpus Fac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</w:rPr>
        <w:t>Banks &amp; ATMs:</w:t>
      </w:r>
      <w:r>
        <w:rPr>
          <w:rFonts w:cs="Arial Narrow" w:ascii="Arial Narrow" w:hAnsi="Arial Narrow"/>
        </w:rPr>
        <w:t xml:space="preserve">  Canara Bank, SBI and their ATMs are in the basement of Administrative Building.  ICICI Bank is in the Market Complex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ood: </w:t>
      </w:r>
      <w:r>
        <w:rPr>
          <w:rFonts w:cs="Arial Narrow" w:ascii="Arial Narrow" w:hAnsi="Arial Narrow"/>
        </w:rPr>
        <w:t xml:space="preserve">Subway, Foodie Noodle, Baskin &amp; Robins are in the Food Court near Dhansri Girls hostel.  Canteens are in each hostel.    There is one </w:t>
      </w:r>
      <w:r>
        <w:rPr>
          <w:rFonts w:cs="Arial Narrow" w:ascii="Arial Narrow" w:hAnsi="Arial Narrow"/>
          <w:b/>
        </w:rPr>
        <w:t>IRCTC canteen</w:t>
      </w:r>
      <w:r>
        <w:rPr>
          <w:rFonts w:cs="Arial Narrow" w:ascii="Arial Narrow" w:hAnsi="Arial Narrow"/>
        </w:rPr>
        <w:t xml:space="preserve"> near AC Plant and Chemistry Department of Academic Complex which is open till 11:30 pm nigh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</w:rPr>
        <w:t xml:space="preserve">Hill Top View: </w:t>
      </w:r>
      <w:r>
        <w:rPr>
          <w:rFonts w:cs="Arial Narrow" w:ascii="Arial Narrow" w:hAnsi="Arial Narrow"/>
        </w:rPr>
        <w:t>You can climb hill top (above Director’s Bungalow) to see bird view of the campu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Market Complex:</w:t>
      </w:r>
      <w:r>
        <w:rPr>
          <w:rFonts w:cs="Arial Narrow" w:ascii="Arial Narrow" w:hAnsi="Arial Narrow"/>
        </w:rPr>
        <w:t xml:space="preserve">  A small market complex is located near main entrance gate of the campus (Atya Thuri Gate).</w:t>
      </w:r>
    </w:p>
    <w:p>
      <w:pPr>
        <w:pStyle w:val="Normal"/>
        <w:spacing w:before="0" w:after="200"/>
        <w:ind w:left="360" w:hanging="0"/>
        <w:rPr/>
      </w:pPr>
      <w:r>
        <w:rPr>
          <w:rFonts w:cs="Arial Narrow" w:ascii="Arial Narrow" w:hAnsi="Arial Narrow"/>
        </w:rPr>
        <w:t>If you exit through Faculty School Gate or KV Gate, you can see many small shops outside the camp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3:00Z</dcterms:created>
  <dc:creator>iitg</dc:creator>
  <dc:description/>
  <cp:keywords/>
  <dc:language>en-US</dc:language>
  <cp:lastModifiedBy>iitg</cp:lastModifiedBy>
  <dcterms:modified xsi:type="dcterms:W3CDTF">2015-02-19T13:09:00Z</dcterms:modified>
  <cp:revision>8</cp:revision>
  <dc:subject/>
  <dc:title/>
</cp:coreProperties>
</file>