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25882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4"/>
          <w:szCs w:val="24"/>
          <w:lang w:val="en-GB"/>
        </w:rPr>
      </w:pPr>
      <w:r>
        <w:rPr>
          <w:bCs w:val="false"/>
          <w:sz w:val="24"/>
          <w:szCs w:val="24"/>
          <w:lang w:val="en-GB"/>
        </w:rPr>
        <w:t>TEQIP-III Short Term Course 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-Based VLSI Design: Synthesis, Optimization and Verification, April 1-5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30"/>
        <w:gridCol w:w="2870"/>
        <w:gridCol w:w="253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 A: PERSONAL DETAI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in block letters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 (dd/mm/yyyy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 Female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OBC/ SC/ ST, attach proof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/OBC/ SC/ST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Designa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Salary Pay Sca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urrent organization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your institute TEQIP-III mapped institution?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Yes/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l Address Fo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br/>
              <w:t>State:                                 Pincode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Number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est Academic Qualification, Specialisation,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itution,                          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of Graduation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otal Work Experience                  (Years , Months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:</w:t>
            </w:r>
          </w:p>
          <w:p>
            <w:pPr>
              <w:pStyle w:val="Basic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:</w:t>
            </w:r>
          </w:p>
        </w:tc>
      </w:tr>
    </w:tbl>
    <w:p>
      <w:pPr>
        <w:pStyle w:val="BasicParagraph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53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 B: COURSE DETAIL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ce of Accommod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ampus Guest House / Campus Hostel / Hotel in Guwahati / Not Need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choi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rian / Non-Vegetari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 Details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DD of INR 2500 to be taken in favour of Registrar, IIT Guwahati, payable at Guwahati.]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Name:</w:t>
            </w:r>
          </w:p>
          <w:p>
            <w:pPr>
              <w:pStyle w:val="Basic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 Number:</w:t>
            </w:r>
          </w:p>
          <w:p>
            <w:pPr>
              <w:pStyle w:val="Basic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Issue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recent 4 workshops/FDPs/ Training programs you attended (Name, Venue, Dates, Duration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want to attend this course?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kind of collaboration you prefer to have with IIT Guwahati after the course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sic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 xml:space="preserve">I………………………………………… hereby declare that the details given by me in this application form is true to my knowledge and belief. Please register me for the TEQIP –III sponsored 5-day short term course on </w:t>
      </w:r>
      <w:r>
        <w:rPr>
          <w:rFonts w:cs="Times New Roman" w:ascii="Times New Roman" w:hAnsi="Times New Roman"/>
          <w:b/>
        </w:rPr>
        <w:t>C-Based VLSI Design: Synthesis, Optimization and Verification</w:t>
      </w:r>
      <w:r>
        <w:rPr>
          <w:rFonts w:cs="Times New Roman" w:ascii="Times New Roman" w:hAnsi="Times New Roman"/>
        </w:rPr>
        <w:t xml:space="preserve"> to be held at IIT Guwahati during </w:t>
      </w:r>
      <w:r>
        <w:rPr>
          <w:rFonts w:cs="Times New Roman" w:ascii="Times New Roman" w:hAnsi="Times New Roman"/>
          <w:b/>
          <w:bCs/>
          <w:color w:val="000000"/>
        </w:rPr>
        <w:t xml:space="preserve">April 1-5, 2019.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BasicParagraph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BasicParagraph"/>
        <w:spacing w:lineRule="auto" w:line="276" w:before="57" w:after="57"/>
        <w:rPr/>
      </w:pPr>
      <w:r>
        <w:rPr>
          <w:rFonts w:cs="Times New Roman" w:ascii="Times New Roman" w:hAnsi="Times New Roman"/>
        </w:rPr>
        <w:t xml:space="preserve">Place/ Dat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Signature of the applicant</w:t>
      </w:r>
    </w:p>
    <w:sectPr>
      <w:footerReference w:type="default" r:id="rId3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6:00Z</dcterms:created>
  <dc:creator>iitg</dc:creator>
  <dc:description/>
  <cp:keywords/>
  <dc:language>en-US</dc:language>
  <cp:lastModifiedBy>hp</cp:lastModifiedBy>
  <cp:lastPrinted>2015-10-05T15:29:00Z</cp:lastPrinted>
  <dcterms:modified xsi:type="dcterms:W3CDTF">2019-02-06T03:19:00Z</dcterms:modified>
  <cp:revision>7</cp:revision>
  <dc:subject/>
  <dc:title/>
</cp:coreProperties>
</file>