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ntiers in Chemical Sciences (FICS) –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ember 8- 10,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 of Chemistry, Indian Institute of Technology Guwah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  <w:r>
        <w:rPr/>
        <w:t>Com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625"/>
        <w:gridCol w:w="136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, Dr.,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Initial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, Reader etc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/Universit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Stat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*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lsory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mode*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(Guwahati checks only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raft                                                           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rcle o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detail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Registration fe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s. 5000 (Faculty/Scientists), Rs. 2500 (Students), Rs. 7000 (Industrial delegates) and Rs. 5000 (Accompanying Person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ndly pay the registration fee in advance by demand draft drawn in favour of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 xml:space="preserve">Registrar IIT Guwahati, </w:t>
      </w:r>
      <w:r>
        <w:rPr>
          <w:rFonts w:cs="Arial" w:ascii="Arial" w:hAnsi="Arial"/>
          <w:b/>
          <w:sz w:val="22"/>
          <w:szCs w:val="22"/>
        </w:rPr>
        <w:t>FICS 2016”</w:t>
      </w:r>
      <w:r>
        <w:rPr>
          <w:rFonts w:cs="Arial" w:ascii="Arial" w:hAnsi="Arial"/>
          <w:sz w:val="22"/>
          <w:szCs w:val="22"/>
        </w:rPr>
        <w:t xml:space="preserve"> and payable at </w:t>
      </w:r>
      <w:r>
        <w:rPr>
          <w:rFonts w:cs="Arial" w:ascii="Arial" w:hAnsi="Arial"/>
          <w:b/>
          <w:sz w:val="22"/>
          <w:szCs w:val="22"/>
        </w:rPr>
        <w:t>State Bank of India</w:t>
      </w:r>
      <w:r>
        <w:rPr>
          <w:rFonts w:cs="Arial" w:ascii="Arial" w:hAnsi="Arial"/>
          <w:sz w:val="22"/>
          <w:szCs w:val="22"/>
        </w:rPr>
        <w:t>, IIT Guwah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 detail for the conference:</w:t>
      </w:r>
      <w:r>
        <w:rPr>
          <w:rFonts w:cs="Arial" w:ascii="Arial" w:hAnsi="Arial"/>
          <w:sz w:val="22"/>
          <w:szCs w:val="22"/>
        </w:rPr>
        <w:t xml:space="preserve"> A/C Name: FICS- 2016, A/C No. </w:t>
      </w:r>
      <w:r>
        <w:rPr/>
        <w:t>35749692058</w:t>
      </w:r>
      <w:r>
        <w:rPr>
          <w:rFonts w:cs="Arial" w:ascii="Arial" w:hAnsi="Arial"/>
          <w:sz w:val="22"/>
          <w:szCs w:val="22"/>
        </w:rPr>
        <w:t>, Branch – SBI, IIT Guwahati, IIT Campus  Amingaon, North Guwahati, Branch Code: 14262, IFSC Code -</w:t>
      </w:r>
      <w:r>
        <w:rPr/>
        <w:t xml:space="preserve"> SBIN0014262, MICR: 78100205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For any clarification email to:  fics2016@iitg.ernet.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0:00Z</dcterms:created>
  <dc:creator>Prof.A G Samuelson</dc:creator>
  <dc:description/>
  <cp:keywords/>
  <dc:language>en-US</dc:language>
  <cp:lastModifiedBy>Admin</cp:lastModifiedBy>
  <cp:lastPrinted>2009-06-15T16:25:00Z</cp:lastPrinted>
  <dcterms:modified xsi:type="dcterms:W3CDTF">2016-09-16T04:49:00Z</dcterms:modified>
  <cp:revision>11</cp:revision>
  <dc:subject/>
  <dc:title>National Symposium in Chemistry , February 1-3, 2008</dc:title>
</cp:coreProperties>
</file>