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and Title based on 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First Name Last Nam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First Name Last Nam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Address one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Address t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Email@iitg.ernet.i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tle (14Pt, Bold, Center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senting Author, Other Authors, Senior Authors* (12pt, Norma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Name, Institute name,  Institute address (10pt, Norm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: (9pt, Norma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one-page abstract should be typed in single space, 10 pt, Times New Roman, normal font. Use A4 size paper with margins-top: 1 inch (2.54 cm); bottom: 1 inch; left:1.25 inches (3.175 cm); and right:1.25 inches. Cite the reference in parentheses e.g. Sampath et al [1] in the text. References should be typed in 10 point, normal font, and single space. The entire abstract including text, figures, equations, structures, schemes and references must be sent as a MS-WORD DOC file. The printed area should be 5.8 inches (W) 9.7 inches (H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 w:eastAsia="ja-JP"/>
        </w:rPr>
        <w:t>References (10 pt, bo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[1]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Jurisson, S. S.; Lydon, J. D. Chem. Rev.  99, 1999, 2205. [10 pt, normal]</w:t>
      </w:r>
      <w:r>
        <w:rPr>
          <w:rFonts w:cs="Times New Roman" w:ascii="Times New Roman" w:hAnsi="Times New Roman"/>
          <w:b/>
          <w:sz w:val="20"/>
          <w:szCs w:val="20"/>
        </w:rPr>
        <w:t xml:space="preserve"> 201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>, 145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withoutIndendation">
    <w:name w:val="P1_without_Indendation"/>
    <w:basedOn w:val="Normal"/>
    <w:qFormat/>
    <w:pPr>
      <w:spacing w:lineRule="exact" w:line="220" w:before="0" w:after="0"/>
      <w:jc w:val="both"/>
    </w:pPr>
    <w:rPr>
      <w:rFonts w:ascii="Times New Roman" w:hAnsi="Times New Roman" w:eastAsia="MS Mincho;ＭＳ 明朝" w:cs="Times New Roman"/>
      <w:sz w:val="18"/>
      <w:szCs w:val="24"/>
      <w:lang w:val="de-DE" w:eastAsia="ja-JP"/>
    </w:rPr>
  </w:style>
  <w:style w:type="paragraph" w:styleId="P1withIndendation">
    <w:name w:val="P1_with_Indendation"/>
    <w:basedOn w:val="Normal"/>
    <w:qFormat/>
    <w:pPr>
      <w:spacing w:lineRule="exact" w:line="220" w:before="0" w:after="0"/>
      <w:ind w:firstLine="284"/>
      <w:jc w:val="both"/>
    </w:pPr>
    <w:rPr>
      <w:rFonts w:ascii="Times New Roman" w:hAnsi="Times New Roman" w:eastAsia="MS Mincho;ＭＳ 明朝" w:cs="Times New Roman"/>
      <w:sz w:val="18"/>
      <w:szCs w:val="24"/>
      <w:lang w:val="en-GB" w:eastAsia="ja-JP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2:00Z</dcterms:created>
  <dc:creator>dpd</dc:creator>
  <dc:description/>
  <dc:language>en-US</dc:language>
  <cp:lastModifiedBy>Admin</cp:lastModifiedBy>
  <dcterms:modified xsi:type="dcterms:W3CDTF">2016-10-06T04:42:00Z</dcterms:modified>
  <cp:revision>2</cp:revision>
  <dc:subject/>
  <dc:title/>
</cp:coreProperties>
</file>