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2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HPLC 2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5:00Z</dcterms:modified>
  <cp:revision>5</cp:revision>
  <dc:subject/>
  <dc:title>Job Order for Atomic Force Microscope </dc:title>
</cp:coreProperties>
</file>