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(This certificate is to be obtained*, in the original letterhead of the Head of the Department of the Organization where an IIT Guwahati student undergoes and completes his/her internship programm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UG/03 Form</w:t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Dean of Academic Affairs,</w:t>
      </w:r>
    </w:p>
    <w:p>
      <w:pPr>
        <w:pStyle w:val="Normal"/>
        <w:rPr/>
      </w:pPr>
      <w:r>
        <w:rPr/>
        <w:tab/>
        <w:t>Indian Institute of Technology Guwahati,</w:t>
      </w:r>
    </w:p>
    <w:p>
      <w:pPr>
        <w:pStyle w:val="Normal"/>
        <w:rPr/>
      </w:pPr>
      <w:r>
        <w:rPr/>
        <w:tab/>
        <w:t>Guwahati – 781 039, Assam,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:</w:t>
        <w:tab/>
        <w:t xml:space="preserve">Certificate in regard to completion of Internship programme by </w:t>
      </w:r>
    </w:p>
    <w:p>
      <w:pPr>
        <w:pStyle w:val="Normal"/>
        <w:rPr/>
      </w:pPr>
      <w:r>
        <w:rPr/>
        <w:t xml:space="preserve">            </w:t>
      </w:r>
      <w:r>
        <w:rPr/>
        <w:t>Mr./Ms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This is to certify that Mr./Ms……………………………………………………, bearing IIT Guwahati’s Roll No………………………………….., did his/her Summer Internship Programme in our organization, from …………………  to 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e/She completed Internship Programme in our organization, in the area of …………………… 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/Her conduct and performance during the said Internship Programme was found to b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Satisfa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Unsatisfactory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 xml:space="preserve">Note: </w:t>
        <w:tab/>
        <w:t xml:space="preserve">* </w:t>
        <w:tab/>
        <w:t xml:space="preserve">The student shall obtain the certificate in sealed cover from the concerned 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authority, and personally handover the same to the Office of the Dean of Academic Affairs, IIT Guwaha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**</w:t>
        <w:tab/>
        <w:t xml:space="preserve">If unsatisfactory, please also indicate the reasons thereof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………….</w:t>
        <w:tab/>
        <w:tab/>
        <w:tab/>
        <w:tab/>
        <w:t>(Name of the signatory in capital letters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Designation of the signing authority with se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ditional Note: For any other feedback, please provide the same in additional sheet(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55:00Z</dcterms:created>
  <dc:creator>cc</dc:creator>
  <dc:description/>
  <cp:keywords/>
  <dc:language>en-US</dc:language>
  <cp:lastModifiedBy>Administrator</cp:lastModifiedBy>
  <dcterms:modified xsi:type="dcterms:W3CDTF">2009-10-21T09:52:00Z</dcterms:modified>
  <cp:revision>9</cp:revision>
  <dc:subject/>
  <dc:title/>
</cp:coreProperties>
</file>