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Appointment of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360"/>
        <w:gridCol w:w="180"/>
        <w:gridCol w:w="360"/>
        <w:gridCol w:w="30"/>
        <w:gridCol w:w="330"/>
        <w:gridCol w:w="405"/>
        <w:gridCol w:w="225"/>
        <w:gridCol w:w="450"/>
        <w:gridCol w:w="270"/>
        <w:gridCol w:w="810"/>
        <w:gridCol w:w="360"/>
        <w:gridCol w:w="45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ined PhD Programme dur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DD Semester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VEN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 xml:space="preserve">(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51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 the appropri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oxes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DPPC/ CPPC appoints the following Supervisor(s)</w:t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ole in DC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Department/ Cent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Coordinating Supervisor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Supervisor*, if an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*If the supervisor is not a faculty member, then please mention his/her designation along with the Name of the Department/ Center.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5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nsent from the student and the supervisor(s) is take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892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892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892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Member Secretary, DPPC/CPP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  <w:tc>
          <w:tcPr>
            <w:tcW w:w="40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*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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ed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   /  Approve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CPP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For External Category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Designation and Organization</w:t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Local Supervisor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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 xml:space="preserve"> from Parent Organization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000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</w:t>
            </w: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Please attach the CV and consent of the (external) Local supervisor from the student’s parent organiz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 xml:space="preserve">Remark:                                                                                                         Noted   /  </w:t>
            </w: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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Approved  /  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*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Arial Narrow" w:hAnsi="Arial Narrow"/>
          <w:b w:val="false"/>
          <w:sz w:val="24"/>
          <w:szCs w:val="24"/>
        </w:rPr>
        <w:t xml:space="preserve">To                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b w:val="false"/>
          <w:sz w:val="20"/>
          <w:szCs w:val="20"/>
        </w:rPr>
        <w:t>*</w:t>
      </w:r>
      <w:r>
        <w:rPr>
          <w:rFonts w:eastAsia="Times New Roman" w:cs="Times New Roman" w:ascii="Arial Narrow" w:hAnsi="Arial Narrow"/>
          <w:szCs w:val="22"/>
        </w:rPr>
        <w:t>Approved</w:t>
      </w:r>
      <w:r>
        <w:rPr>
          <w:rFonts w:eastAsia="Times New Roman" w:cs="Times New Roman" w:ascii="Arial Narrow" w:hAnsi="Arial Narrow"/>
          <w:b w:val="false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Chairperson, IPPC   (DO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Arial Narrow" w:hAnsi="Arial Narrow"/>
          <w:b w:val="false"/>
          <w:sz w:val="24"/>
          <w:szCs w:val="24"/>
        </w:rPr>
        <w:t>Academic Affair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Arial Narrow" w:hAnsi="Arial Narrow"/>
          <w:b w:val="false"/>
          <w:sz w:val="24"/>
          <w:szCs w:val="24"/>
        </w:rPr>
        <w:t xml:space="preserve">IIT Guwahati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sz w:val="24"/>
          <w:szCs w:val="24"/>
        </w:rPr>
        <w:t>Chairman, Sen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After the signature of the Chairperson, DPPC/ CPPC, the original form is to be sent to Academic Affairs section and it is to be kept in the personal file of the student in the Academic Affairs Section.    A photocopy/ scanned electronic copy is to be sent to the Supervisor(s) by the DPPC/ CPPC and one copy is to be maintained in the academic department/ cent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11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1:00Z</dcterms:created>
  <dc:creator>IITG</dc:creator>
  <dc:description/>
  <dc:language>en-US</dc:language>
  <cp:lastModifiedBy>Acer</cp:lastModifiedBy>
  <cp:lastPrinted>2019-10-16T10:22:00Z</cp:lastPrinted>
  <dcterms:modified xsi:type="dcterms:W3CDTF">2019-10-16T04:52:00Z</dcterms:modified>
  <cp:revision>18</cp:revision>
  <dc:subject/>
  <dc:title/>
</cp:coreProperties>
</file>