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CHANGE IN DOCTORAL COMMITTEE OTHER THAN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5"/>
        <w:gridCol w:w="1075"/>
        <w:gridCol w:w="90"/>
        <w:gridCol w:w="180"/>
        <w:gridCol w:w="2250"/>
        <w:gridCol w:w="180"/>
        <w:gridCol w:w="630"/>
        <w:gridCol w:w="810"/>
        <w:gridCol w:w="630"/>
        <w:gridCol w:w="20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ly Existing Doctoral Committee (DC) Members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e in DC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epartment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hairperson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ordinating Supervisor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upervisor/  Local Supervisor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he following members of Doctoral Committee from the above list are replaced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e in DC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ason for Replacing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he following new members are inducted in the Doctoral Committe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e in DC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Departmen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ason for Inducting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Chairperson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Doctoral Committe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Member Secreta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DPPC/CPPC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Chair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DPPC/CPP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Dealing Staff of Academic Affairs Sectio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 xml:space="preserve">* In case of change in Chairperson of DC, the signature of new Chairperson of DC may be obtained there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After the signature of the Chairperson, IPPC, the original is to be kept in the personal file of the student in the Academic Affairs Section. A photocopy/ scanned electronic copy is to be sent to the Supervisor(s), the Chairperson, DC and to the</w:t>
    </w:r>
    <w:r>
      <w:rPr>
        <w:b w:val="false"/>
        <w:color w:val="999999"/>
        <w:sz w:val="16"/>
        <w:szCs w:val="16"/>
      </w:rPr>
      <w:t xml:space="preserve"> Chairperson, DPPC/CPPC</w:t>
    </w:r>
    <w:r>
      <w:rPr>
        <w:b w:val="false"/>
        <w:bCs w:val="false"/>
        <w:color w:val="999999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–  05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15:00Z</dcterms:created>
  <dc:creator>IITG</dc:creator>
  <dc:description/>
  <dc:language>en-US</dc:language>
  <cp:lastModifiedBy>Acer</cp:lastModifiedBy>
  <cp:lastPrinted>2019-10-16T10:16:00Z</cp:lastPrinted>
  <dcterms:modified xsi:type="dcterms:W3CDTF">2019-10-16T04:46:00Z</dcterms:modified>
  <cp:revision>7</cp:revision>
  <dc:subject/>
  <dc:title/>
</cp:coreProperties>
</file>