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 xml:space="preserve">REPORT ON ANNUAL ACADEMIC PROGRESS REVIEW OF PhD STU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eastAsia="Times New Roman" w:cs="Times New Roman" w:ascii="Arial Narrow" w:hAnsi="Arial Narrow"/>
          <w:szCs w:val="22"/>
        </w:rPr>
        <w:t xml:space="preserve">Part-A: To be filled by the Student </w:t>
      </w:r>
      <w:r>
        <w:rPr>
          <w:rFonts w:eastAsia="Times New Roman" w:cs="Times New Roman" w:ascii="Arial Narrow" w:hAnsi="Arial Narrow"/>
          <w:b w:val="false"/>
          <w:i/>
          <w:sz w:val="20"/>
          <w:szCs w:val="20"/>
        </w:rPr>
        <w:t xml:space="preserve">(before the Annual Academic Progress Review Seminar) </w:t>
      </w:r>
      <w:r>
        <w:rPr>
          <w:rFonts w:eastAsia="Times New Roman" w:cs="Times New Roman" w:ascii="Arial Narrow" w:hAnsi="Arial Narrow"/>
          <w:b w:val="false"/>
          <w:i/>
          <w:sz w:val="16"/>
          <w:szCs w:val="16"/>
        </w:rPr>
        <w:t>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 w:val="16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6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990"/>
        <w:gridCol w:w="90"/>
        <w:gridCol w:w="540"/>
        <w:gridCol w:w="90"/>
        <w:gridCol w:w="180"/>
        <w:gridCol w:w="120"/>
        <w:gridCol w:w="870"/>
        <w:gridCol w:w="90"/>
        <w:gridCol w:w="450"/>
        <w:gridCol w:w="810"/>
        <w:gridCol w:w="270"/>
        <w:gridCol w:w="270"/>
        <w:gridCol w:w="54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</w:tc>
        <w:tc>
          <w:tcPr>
            <w:tcW w:w="68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the State of the Art Seminar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5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Last Annual Academic Progress Review Seminar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ype of Financial Assistantship, if the student is receiving presently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stitute  / GATE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otal Number of Semesters Completed in the PhD programme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ssessment Period of Academic Progres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nth &amp;Yea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nth &amp; Year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uring the Assessment Period, Number of Seminars/ Conferences / Workshop attended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Enclose the list and attach supporting document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2.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uring the Assessment Period, Number of Research Articles Published / Submitted for Publication from the PhD Research Work undertaken (Enclose the list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3.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For this Annual Progress Seminar, Have you submitted a brief report to DC on the research work carried out by you during the assessment period?        Yes      /    No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 xml:space="preserve">        (Enclose a copy to give it to the DC.  Not required for the Academic Section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 of the Stud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orwarded to the Doctoral Committ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(s) of Supervisor(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 w:val="20"/>
                <w:szCs w:val="20"/>
              </w:rPr>
              <w:t>The Doctoral Committee is requested to write their assessment on the Academic Progress of the Student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b w:val="false"/>
          <w:sz w:val="18"/>
        </w:rPr>
        <w:t>(Page 1 of 2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Arial Narrow" w:hAnsi="Arial Narrow"/>
          <w:szCs w:val="22"/>
        </w:rPr>
        <w:t xml:space="preserve">Part-B: To be filled by the Doctoral Committee </w:t>
      </w:r>
      <w:r>
        <w:rPr>
          <w:rFonts w:eastAsia="Times New Roman" w:cs="Times New Roman" w:ascii="Arial Narrow" w:hAnsi="Arial Narrow"/>
          <w:b w:val="false"/>
          <w:i/>
          <w:szCs w:val="22"/>
        </w:rPr>
        <w:t>(After the Annual Academic Progress Review Semin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8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90"/>
        <w:gridCol w:w="180"/>
        <w:gridCol w:w="2160"/>
        <w:gridCol w:w="270"/>
        <w:gridCol w:w="630"/>
        <w:gridCol w:w="180"/>
        <w:gridCol w:w="360"/>
        <w:gridCol w:w="270"/>
        <w:gridCol w:w="180"/>
        <w:gridCol w:w="90"/>
        <w:gridCol w:w="180"/>
        <w:gridCol w:w="360"/>
        <w:gridCol w:w="180"/>
        <w:gridCol w:w="990"/>
        <w:gridCol w:w="180"/>
        <w:gridCol w:w="1170"/>
        <w:gridCol w:w="180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ssessment Period of Academic Progress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nth &amp;Year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nth &amp; 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45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Annual Academic Progress Review Seminar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Brief comments on the Academic Progress of the Student during Assessment Period: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(If the space is not sufficient, please write it in a separate sheet &amp; attach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verall Academic Progress during the Assessment Period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atisfactory      /     Un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Recommendation of DC (Put a tick mark </w:t>
            </w:r>
            <w:r>
              <w:rPr>
                <w:rFonts w:eastAsia="Wingdings" w:cs="Wingdings" w:ascii="Wingdings" w:hAnsi="Wingdings"/>
                <w:b w:val="false"/>
                <w:szCs w:val="22"/>
              </w:rPr>
              <w:t>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 in the appropriate box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The Studentship may be continued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8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Coordinating Supervisor</w:t>
            </w:r>
          </w:p>
        </w:tc>
        <w:tc>
          <w:tcPr>
            <w:tcW w:w="2970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upervisor</w:t>
            </w:r>
          </w:p>
        </w:tc>
        <w:tc>
          <w:tcPr>
            <w:tcW w:w="297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/CPPC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 CPPC</w:t>
            </w:r>
          </w:p>
        </w:tc>
      </w:tr>
      <w:tr>
        <w:trPr/>
        <w:tc>
          <w:tcPr>
            <w:tcW w:w="56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Dealing Staff of Academic Affairs Sectio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(Page 2 of 2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This form is to be submitted by the DC within 3 working days from the date of Annual Academic Progress Review Seminar.   </w:t>
    </w:r>
  </w:p>
  <w:p>
    <w:pPr>
      <w:pStyle w:val="Heading3"/>
      <w:jc w:val="both"/>
      <w:rPr/>
    </w:pPr>
    <w:r>
      <w:rPr>
        <w:b w:val="false"/>
        <w:bCs w:val="false"/>
        <w:color w:val="999999"/>
        <w:sz w:val="16"/>
        <w:szCs w:val="16"/>
      </w:rPr>
      <w:t>After signature of the Chairperson, IPPC, the original is to be kept in the personal file of the student in the Academic Affairs Section and a photocopy / scanned copy is to be sent to the Supervisor(s)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10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2:00Z</dcterms:created>
  <dc:creator>IITG</dc:creator>
  <dc:description/>
  <cp:keywords/>
  <dc:language>en-US</dc:language>
  <cp:lastModifiedBy>Acer</cp:lastModifiedBy>
  <cp:lastPrinted>2019-10-16T10:21:00Z</cp:lastPrinted>
  <dcterms:modified xsi:type="dcterms:W3CDTF">2020-01-22T10:19:00Z</dcterms:modified>
  <cp:revision>11</cp:revision>
  <dc:subject/>
  <dc:title/>
</cp:coreProperties>
</file>