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70"/>
        <w:gridCol w:w="90"/>
        <w:gridCol w:w="270"/>
        <w:gridCol w:w="567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37211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AN INSTITUTE OF TECHNOLOGY GUWAH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HORT ABSTRACT OF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Stu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of Stud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is Tit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ame of Thesis Supervisor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Thesis Submitted to the Department/ Cen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completion of Thesis Viva-Voce Ex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 words for description of Thesis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SHORT ABSTRACT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6:00Z</dcterms:created>
  <dc:creator>iitg</dc:creator>
  <dc:description/>
  <cp:keywords/>
  <dc:language>en-US</dc:language>
  <cp:lastModifiedBy>IITG</cp:lastModifiedBy>
  <cp:lastPrinted>2015-09-08T15:59:00Z</cp:lastPrinted>
  <dcterms:modified xsi:type="dcterms:W3CDTF">2015-11-03T10:38:00Z</dcterms:modified>
  <cp:revision>14</cp:revision>
  <dc:subject/>
  <dc:title/>
</cp:coreProperties>
</file>