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</w:rPr>
        <w:t>Requisition to Temporarily Withhold of Publication of Electronic Thesis / Dissertation for Public Access</w:t>
      </w:r>
    </w:p>
    <w:p>
      <w:pPr>
        <w:pStyle w:val="Normal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37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me of the Research Scholar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:</w:t>
            </w:r>
          </w:p>
        </w:tc>
        <w:tc>
          <w:tcPr>
            <w:tcW w:w="55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Roll Number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hesis Titl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>Name of Thesis Supervisor(s)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:</w:t>
            </w:r>
          </w:p>
        </w:tc>
        <w:tc>
          <w:tcPr>
            <w:tcW w:w="550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me of the Department/ Center to which thesis is submitte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:</w:t>
            </w:r>
          </w:p>
        </w:tc>
        <w:tc>
          <w:tcPr>
            <w:tcW w:w="550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ate of completion of PhD Viva-Voce Exam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:</w:t>
            </w:r>
          </w:p>
        </w:tc>
        <w:tc>
          <w:tcPr>
            <w:tcW w:w="550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I hereby exercise the option to withhold of publication of my thesis (as per details mentioned above) for public acces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>for a period of _________ months from the date of Thesis Viva-Voce Examination, (in no case exceeding beyond eighteen months) due to following reason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 w:val="false"/>
                <w:u w:val="single"/>
              </w:rPr>
              <w:t>*Reason for the request</w:t>
            </w:r>
            <w:r>
              <w:rPr>
                <w:rFonts w:cs="Arial Narrow" w:ascii="Arial Narrow" w:hAnsi="Arial Narrow"/>
                <w:b w:val="false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Date: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Signature of Research Scholar</w:t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Arial Narrow"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</w:rPr>
              <w:t xml:space="preserve">Signature of Thesis Supervisor(s) with Date                                                       </w:t>
            </w:r>
            <w:r>
              <w:rPr>
                <w:rFonts w:cs="Arial Narrow" w:ascii="Arial Narrow" w:hAnsi="Arial Narrow"/>
              </w:rPr>
              <w:t>Signature of HoD/ HoC with Date</w:t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 w:val="false"/>
              </w:rPr>
              <w:t>Recommended  /  Not Recommende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Date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Signature of Chairperson, IPRMC</w:t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 w:val="false"/>
              </w:rPr>
              <w:t>Request is accepted /  Not accepte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end printed copy &amp; soft copy of the thesis to L. B. Central Library with a firm instruction to deposit thesis content for institutional repository only after ____________ months from the date of completion of PhD viva voce exa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Date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Signature of Dean, Academic Affairs</w:t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* Reason only related to protection of Intellectual Property out of the PhD Thesis Work will be acceptable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eastAsia="Wingdings" w:cs="Wingdings" w:ascii="Wingdings" w:hAnsi="Wingdings"/>
          <w:b w:val="false"/>
        </w:rPr>
        <w:t>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eputy Registrar</w:t>
      </w:r>
    </w:p>
    <w:p>
      <w:pPr>
        <w:pStyle w:val="Normal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4"/>
      <w:gridCol w:w="788"/>
    </w:tblGrid>
    <w:tr>
      <w:trPr>
        <w:trHeight w:val="1134" w:hRule="atLeast"/>
        <w:cantSplit w:val="true"/>
      </w:trPr>
      <w:tc>
        <w:tcPr>
          <w:tcW w:w="957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941695" cy="662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4" r="-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69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" w:type="dxa"/>
          <w:tcBorders>
            <w:bottom w:val="single" w:sz="4" w:space="0" w:color="000000"/>
          </w:tcBorders>
          <w:shd w:fill="F2F2F2" w:val="clear"/>
          <w:textDirection w:val="btLr"/>
        </w:tcPr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 xml:space="preserve">Form </w:t>
          </w:r>
        </w:p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PhD - 27</w:t>
          </w:r>
        </w:p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18"/>
              <w:szCs w:val="24"/>
            </w:rPr>
          </w:pPr>
          <w:r>
            <w:rPr>
              <w:rFonts w:cs="Arial Narrow" w:ascii="Arial Narrow" w:hAnsi="Arial Narrow"/>
              <w:sz w:val="18"/>
              <w:szCs w:val="2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1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sz w:val="2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b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sz w:val="22"/>
      <w:szCs w:val="18"/>
    </w:rPr>
  </w:style>
  <w:style w:type="character" w:styleId="FooterChar">
    <w:name w:val="Footer Char"/>
    <w:qFormat/>
    <w:rPr>
      <w:b/>
      <w:sz w:val="22"/>
      <w:szCs w:val="18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Heading3Char">
    <w:name w:val="Heading 3 Char"/>
    <w:qFormat/>
    <w:rPr>
      <w:rFonts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b w:val="false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59:00Z</dcterms:created>
  <dc:creator>IITG</dc:creator>
  <dc:description/>
  <dc:language>en-US</dc:language>
  <cp:lastModifiedBy>Acer</cp:lastModifiedBy>
  <cp:lastPrinted>2018-03-13T11:03:00Z</cp:lastPrinted>
  <dcterms:modified xsi:type="dcterms:W3CDTF">2018-03-13T05:33:00Z</dcterms:modified>
  <cp:revision>18</cp:revision>
  <dc:subject/>
  <dc:title/>
</cp:coreProperties>
</file>