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39"/>
        <w:gridCol w:w="301"/>
        <w:gridCol w:w="2729"/>
        <w:gridCol w:w="532"/>
        <w:gridCol w:w="1257"/>
        <w:gridCol w:w="200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ITG Roll No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Gender: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epartment/ Center: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Thesis Title: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Thesis Supervisor(s):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onth/ Year of Joining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ate of Thesis Submission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ate of Thesis Viva-Voce Exam</w:t>
            </w:r>
          </w:p>
        </w:tc>
      </w:tr>
      <w:tr>
        <w:trPr/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Broad Area of Research: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0"/>
        <w:gridCol w:w="2880"/>
        <w:gridCol w:w="171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ior Degree(s) Obtain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egr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iscip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nstitute/ 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onth &amp; Year of Comple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20"/>
        <w:gridCol w:w="4544"/>
      </w:tblGrid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Contact Details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ddress for Communication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ermanent Address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ersonal Email ID (other than IITG)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Contact Phone Number(s), if you wish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94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ist of Publications in Journa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94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ist of Publications in Conference Proceeding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After your PhD, Are you taking up any job/research position? </w:t>
      </w:r>
      <w:bookmarkStart w:id="0" w:name="_GoBack"/>
      <w:bookmarkEnd w:id="0"/>
      <w:r>
        <w:rPr>
          <w:rFonts w:cs="Garamond" w:ascii="Garamond" w:hAnsi="Garamond"/>
          <w:color w:val="000000"/>
          <w:sz w:val="24"/>
          <w:szCs w:val="24"/>
        </w:rPr>
        <w:t>If yes, please provide details</w:t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ate: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DIAN INSTITUTE OF TECHNOLGY GUWAHATI</w:t>
    </w:r>
  </w:p>
  <w:p>
    <w:pPr>
      <w:pStyle w:val="Header"/>
      <w:jc w:val="center"/>
      <w:rPr/>
    </w:pPr>
    <w:r>
      <w:rPr/>
      <w:t>Curriculum Vitae of Graduating PhD Studen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5:00Z</dcterms:created>
  <dc:creator>Sethivelan</dc:creator>
  <dc:description/>
  <dc:language>en-US</dc:language>
  <cp:lastModifiedBy>IITG</cp:lastModifiedBy>
  <cp:lastPrinted>2018-05-08T17:07:00Z</cp:lastPrinted>
  <dcterms:modified xsi:type="dcterms:W3CDTF">2018-06-13T11:55:00Z</dcterms:modified>
  <cp:revision>2</cp:revision>
  <dc:subject/>
  <dc:title/>
</cp:coreProperties>
</file>