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  <w:t>INDENT FOR OFFICIAL LUNCH/DINNER AFTER PhD VIVA-VOCE</w:t>
      </w:r>
    </w:p>
    <w:p>
      <w:pPr>
        <w:pStyle w:val="Normal"/>
        <w:jc w:val="center"/>
        <w:rPr>
          <w:rFonts w:ascii="Arial Narrow" w:hAnsi="Arial Narrow" w:eastAsia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eastAsia="Times New Roman" w:cs="Times New Roman" w:ascii="Arial Narrow" w:hAnsi="Arial Narrow"/>
          <w:b w:val="false"/>
          <w:i/>
          <w:sz w:val="16"/>
          <w:szCs w:val="16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9"/>
        <w:gridCol w:w="270"/>
        <w:gridCol w:w="5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Indenter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One of the Supervisor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PhD Stud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o. of the Stud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ivis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 of PhD Viva-Vo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etails of Lunch/Dinner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Lunch/Dinner is to be arranged on the Date of PhD VIVA-VOCE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52" w:hanging="360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Guesthou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Old Guesthouse / New Guesthouse (tick the optio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52" w:hanging="360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eal Ti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Lunch / Dinner (tick the optio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52" w:hanging="360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umber of Pers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: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 of the Indenter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or Office U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pproved/Not Approved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 of the Dealing Assistant with Date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Date: </w:t>
              <w:tab/>
              <w:tab/>
              <w:tab/>
              <w:tab/>
              <w:tab/>
              <w:t xml:space="preserve">          ADoAR / DoAR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</w:r>
    </w:p>
    <w:p>
      <w:pPr>
        <w:pStyle w:val="Normal"/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</w:r>
    </w:p>
    <w:p>
      <w:pPr>
        <w:pStyle w:val="Normal"/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  <w:t>Guidelines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  <w:t>An official lunch/dinner can be arranged by the Supervisor for the External Examiner, other members of Viva-Voce Board, DC members, Member Secretary-DPPC, Chairperson-DPPC and the student who defended the thesi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  <w:t>This indent form should reach the Academic Affairs Section well in advance for processing and forwarding the information to the caterer of the guesthous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  <w:t>Considering the prevailing rates of the menu available at the institutes guesthouses, an amount of maximum Rs.450/- (incl. GST) per person is permissible for payment to the caterer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  <w:t xml:space="preserve">The indenter needs to inform the menu for lunch/dinner to the caterer directly.  </w:t>
      </w:r>
    </w:p>
    <w:p>
      <w:pPr>
        <w:pStyle w:val="Normal"/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659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FAC-AA-05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2"/>
      <w:szCs w:val="18"/>
    </w:rPr>
  </w:style>
  <w:style w:type="character" w:styleId="FooterChar">
    <w:name w:val="Footer Char"/>
    <w:qFormat/>
    <w:rPr>
      <w:b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6:00Z</dcterms:created>
  <dc:creator>IITG</dc:creator>
  <dc:description/>
  <cp:keywords/>
  <dc:language>en-US</dc:language>
  <cp:lastModifiedBy>Krishanoo Kumar Bhattacharyya</cp:lastModifiedBy>
  <cp:lastPrinted>2025-06-11T13:03:00Z</cp:lastPrinted>
  <dcterms:modified xsi:type="dcterms:W3CDTF">2025-06-11T07:53:00Z</dcterms:modified>
  <cp:revision>140</cp:revision>
  <dc:subject/>
  <dc:title/>
</cp:coreProperties>
</file>