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REQUEST TO OFFER A COURSE IN SUMMER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  <w:t>We would like to request the Institute to offer the following course during summer term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"/>
        <w:gridCol w:w="2430"/>
        <w:gridCol w:w="90"/>
        <w:gridCol w:w="180"/>
        <w:gridCol w:w="1800"/>
        <w:gridCol w:w="360"/>
        <w:gridCol w:w="270"/>
        <w:gridCol w:w="2160"/>
        <w:gridCol w:w="198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urse No., Title &amp; L-T-P-C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Course is offered to (Programme &amp; Semester)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ype of the Course (Theory / Lab;  Compulsory/ Elective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 (a)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Name and Signature of the Students who would like to register and do the course in the Summer Term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f space is not sufficient, continue on the reverse/back side of this form)</w:t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Roll Nu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</w:t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  (b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pected Total Number of Students who will register for the course in the Summer Term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Write consolidated reasons why you have not done / it is not possible to do the course during the regular semester (Justification for need to offer in Summer Term) on the reverse/back side of this 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Name(s) of the Faculty Member(s) who is/are willing to teach fully / partially, </w:t>
            </w:r>
            <w:r>
              <w:rPr>
                <w:rFonts w:eastAsia="Times New Roman" w:cs="Times New Roman" w:ascii="Arial Narrow" w:hAnsi="Arial Narrow"/>
                <w:szCs w:val="22"/>
                <w:u w:val="single"/>
              </w:rPr>
              <w:t>if any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 / we hereby inform my/ our consent to teach the course fully / partially in the summer term, if it is allotted to me/us for teaching by the department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ignature of Faculty Members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commendation / Remark by the Head of the Department/ Center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Signature of Head of the Department/ Center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above request to offer the course in the Summer Term is     </w:t>
            </w:r>
            <w:r>
              <w:rPr>
                <w:rFonts w:eastAsia="Times New Roman" w:cs="Times New Roman" w:ascii="Arial Narrow" w:hAnsi="Arial Narrow"/>
                <w:szCs w:val="22"/>
              </w:rPr>
              <w:t>Approved   /   Not Approv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                                                                            Signature of Dean of Academic Affairs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en – 07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sz w:val="22"/>
      <w:szCs w:val="18"/>
    </w:rPr>
  </w:style>
  <w:style w:type="character" w:styleId="FooterChar">
    <w:name w:val="Footer Char"/>
    <w:basedOn w:val="DefaultParagraphFont"/>
    <w:qFormat/>
    <w:rPr>
      <w:b/>
      <w:sz w:val="22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05:00Z</dcterms:created>
  <dc:creator>IITG</dc:creator>
  <dc:description/>
  <cp:keywords/>
  <dc:language>en-US</dc:language>
  <cp:lastModifiedBy>iitg</cp:lastModifiedBy>
  <cp:lastPrinted>2016-03-06T15:03:00Z</cp:lastPrinted>
  <dcterms:modified xsi:type="dcterms:W3CDTF">2016-05-10T09:13:00Z</dcterms:modified>
  <cp:revision>13</cp:revision>
  <dc:subject/>
  <dc:title/>
</cp:coreProperties>
</file>