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REGISTRATION FORM FOR NPTEL-MOOCs</w:t>
      </w:r>
    </w:p>
    <w:p>
      <w:pPr>
        <w:pStyle w:val="Normal"/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3"/>
        <w:gridCol w:w="42"/>
        <w:gridCol w:w="566"/>
        <w:gridCol w:w="1790"/>
        <w:gridCol w:w="846"/>
        <w:gridCol w:w="781"/>
        <w:gridCol w:w="1968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o.: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3. Programme: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 w:val="12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4"/>
                <w:szCs w:val="22"/>
              </w:rPr>
              <w:t>(BTech/BDes/MA/MSc/MBA/MTech/MDes/MS(R)/PhD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iscipline: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5. Semester of the Programme: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4"/>
                <w:szCs w:val="22"/>
              </w:rPr>
              <w:t>(I / II / III / IV / V / VI / VII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Year: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7. Semester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 w:val="false"/>
                <w:sz w:val="14"/>
                <w:szCs w:val="22"/>
              </w:rPr>
              <w:t>(Monsoon Semester/Winter Semester)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Faculty Advisor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Academic Division: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4"/>
                <w:szCs w:val="22"/>
              </w:rPr>
              <w:t>(Department/School/Cent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2"/>
              </w:rPr>
              <w:t>List of NPTEL-MOOCs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eastAsia="Times New Roman" w:cs="Times New Roman" w:ascii="Arial Narrow" w:hAnsi="Arial Narrow"/>
                <w:sz w:val="18"/>
              </w:rPr>
              <w:t>S.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18"/>
              </w:rPr>
              <w:t>Name of the NPTEL Course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eastAsia="Times New Roman" w:cs="Times New Roman" w:ascii="Arial Narrow" w:hAnsi="Arial Narrow"/>
                <w:sz w:val="18"/>
              </w:rPr>
              <w:t>Offered by (Professor/Institu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eastAsia="Times New Roman" w:cs="Times New Roman" w:ascii="Arial Narrow" w:hAnsi="Arial Narrow"/>
                <w:sz w:val="18"/>
              </w:rPr>
              <w:t>No. of Week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eastAsia="Times New Roman" w:cs="Times New Roman" w:ascii="Arial Narrow" w:hAnsi="Arial Narrow"/>
                <w:sz w:val="18"/>
              </w:rPr>
              <w:t>No. of Cred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eastAsia="Times New Roman" w:cs="Times New Roman" w:ascii="Arial Narrow" w:hAnsi="Arial Narrow"/>
                <w:sz w:val="18"/>
              </w:rPr>
              <w:t>In Lieu of Which Course and No. of Credi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4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4"/>
              </w:rPr>
              <w:t>Samp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A Brief Course on Superconductivity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 xml:space="preserve">Prof. Saurabh Basu,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IIT Guwaha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 xml:space="preserve">VII Sem, Dept. Elective,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6 Credi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4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4"/>
              </w:rPr>
              <w:t>Samp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AI: Constraint Satisfaction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 xml:space="preserve">Prof. Deepak Khemani,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IIT Madr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VII Sem, Dept. Elective,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18"/>
              </w:rPr>
              <w:t>6 Credit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i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  <w:t>I hereby declare that the total number of credits registered (including those registered in the previous semesters) for NPTEL-MOOCs does not exceed the permissible limit (i.e. 12 credits for doctoral students and 6 credits for others). After completion of the course, I will submit the certificate to the concerned course coordinator in the Department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the Student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Above listed courses are approved by the Senate and are applicable to this student. The number of weeks and the respective credits are verified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proposed courses are being offered in the current session and I discussed with the student. Accordingly, I recommend for registration of above-mentioned courses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Faculty Advisor with Da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Verified the approvals of the above-mentioned courses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ecommended/ Not Recommended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Member Secretary DUPC/DPPC with Dat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ecommended/ Not Recommended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Head of the Academic Division with 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Academic Section Official with da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/ Not Approved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ADoAA / DoAA with Date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This form is to be submitted by the student during the course registration or adjustment period of the semester</w:t>
    </w:r>
  </w:p>
  <w:p>
    <w:pPr>
      <w:pStyle w:val="Heading3"/>
      <w:jc w:val="both"/>
      <w:rPr>
        <w:b w:val="false"/>
        <w:b w:val="false"/>
        <w:bCs w:val="false"/>
        <w:color w:val="999999"/>
        <w:sz w:val="16"/>
        <w:szCs w:val="16"/>
      </w:rPr>
    </w:pP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en– 25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2:00Z</dcterms:created>
  <dc:creator>IITG</dc:creator>
  <dc:description/>
  <cp:keywords/>
  <dc:language>en-US</dc:language>
  <cp:lastModifiedBy>K. V. Krishna</cp:lastModifiedBy>
  <cp:lastPrinted>2023-11-28T15:44:00Z</cp:lastPrinted>
  <dcterms:modified xsi:type="dcterms:W3CDTF">2023-11-28T10:16:00Z</dcterms:modified>
  <cp:revision>122</cp:revision>
  <dc:subject/>
  <dc:title/>
</cp:coreProperties>
</file>