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0"/>
      </w:tblGrid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applican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filiation (Institute/Department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 Posi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 I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al  Addres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Kindly indicate  you wish to attend only the workshop, only the conference, or both the event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Brief Statement of Purpos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(kindly mention your research interests too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extent of financial support  required (kindly mention the amount too, in USD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ther alternative funding source is available for accommodation (Yes/No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For Students Only)</w:t>
            </w:r>
          </w:p>
        </w:tc>
      </w:tr>
      <w:tr>
        <w:trPr>
          <w:trHeight w:val="9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wo referees with email addresses and affil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>
          <w:trHeight w:val="10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ations (if any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59:00Z</dcterms:created>
  <dc:creator>anupam</dc:creator>
  <dc:description/>
  <cp:keywords/>
  <dc:language>en-US</dc:language>
  <cp:lastModifiedBy>a.saikia</cp:lastModifiedBy>
  <cp:lastPrinted>2009-12-26T11:18:00Z</cp:lastPrinted>
  <dcterms:modified xsi:type="dcterms:W3CDTF">2011-11-01T10:27:00Z</dcterms:modified>
  <cp:revision>8</cp:revision>
  <dc:subject/>
  <dc:title/>
</cp:coreProperties>
</file>